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.…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     (data wypełnienia wniosku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ane składającego wniosek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adres lub nr ewidencyjny działki obiektu pokrytego materiałami zawierającymi azbest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nr telefonu lub e-mail)</w:t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</w:p>
    <w:p>
      <w:pPr>
        <w:pStyle w:val="Bezodstpw"/>
        <w:tabs>
          <w:tab w:val="clear" w:pos="708"/>
          <w:tab w:val="left" w:pos="5387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iasta i Gminy w Twardogórze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NIOSEK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zwrot części kosztów poniesionych na realizację zadania  polegającego n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montażu,  zbieraniu,  transporcie  i  unieszkodliwieniu </w:t>
      </w:r>
      <w:r>
        <w:rPr>
          <w:rFonts w:cs="Times New Roman" w:ascii="Times New Roman" w:hAnsi="Times New Roman"/>
          <w:sz w:val="24"/>
          <w:szCs w:val="24"/>
        </w:rPr>
        <w:t xml:space="preserve">  falistych/płaskich*   płyt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9255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bestowo - cementowych    pochodzących   z   prac    demontażowo - rozbiórkowych,                           tj.    wymiany     elementów     budowlanych     zawierających     azbest     na     terenie    w/w nieruchomości;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Bezodstpw"/>
        <w:tabs>
          <w:tab w:val="clear" w:pos="708"/>
          <w:tab w:val="left" w:pos="709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nsporcie  i  unieszkodliwianiu </w:t>
      </w:r>
      <w:r>
        <w:rPr>
          <w:rFonts w:cs="Times New Roman" w:ascii="Times New Roman" w:hAnsi="Times New Roman"/>
          <w:sz w:val="24"/>
          <w:szCs w:val="24"/>
        </w:rPr>
        <w:t xml:space="preserve"> falistych/płaskich* płyt azbestowo - cementowych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9255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709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hodzących    z    prac    demontażowo - rozbiórkowych,   tj.  wymiany   elementów  </w:t>
      </w:r>
    </w:p>
    <w:p>
      <w:pPr>
        <w:pStyle w:val="Bezodstpw"/>
        <w:tabs>
          <w:tab w:val="clear" w:pos="708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udowlanych zawierających azbest na terenie w/w nieruchomości;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najdującego się na terenie w/w nieruchomości eternitu (falistych/płaskich* płyt azbestowo-cementowych) wynosi ………………………..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płyty zostaną zdemontowane z budynku mieszkalnego/ gospodarczego/ inwentarskiego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wny do nieruchomości</w:t>
      </w:r>
      <w:r>
        <w:rPr>
          <w:rFonts w:cs="Times New Roman" w:ascii="Times New Roman" w:hAnsi="Times New Roman"/>
          <w:sz w:val="24"/>
          <w:szCs w:val="24"/>
        </w:rPr>
        <w:t xml:space="preserve"> (własność, dzierżawa, itp.) …………….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innym niż posiadanie prawa własności lub tytułu użytkowania wieczystego do nieruchomości, należy dołączyć zgodę właścicieli na wykonanie prac związanych               z usuwaniem wyrobów azbestow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- </w:t>
        <w:tab/>
        <w:t xml:space="preserve">niepotrzebne skreślić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podpis wnioskodawcy)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5:00Z</dcterms:created>
  <dc:creator>Kamila Dżugaj</dc:creator>
  <dc:description/>
  <cp:keywords/>
  <dc:language>en-US</dc:language>
  <cp:lastModifiedBy>Kamila Dżugaj</cp:lastModifiedBy>
  <cp:lastPrinted>2014-12-17T13:12:00Z</cp:lastPrinted>
  <dcterms:modified xsi:type="dcterms:W3CDTF">2014-12-17T12:19:00Z</dcterms:modified>
  <cp:revision>3</cp:revision>
  <dc:subject/>
  <dc:title/>
</cp:coreProperties>
</file>