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Garamond" w:ascii="Garamond" w:hAnsi="Garamond"/>
        </w:rPr>
        <w:t xml:space="preserve">Twardogóra, dnia .................................         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2"/>
          <w:numId w:val="2"/>
        </w:numPr>
        <w:ind w:left="361" w:hanging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KLARACJ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lang w:bidi="zxx"/>
        </w:rPr>
        <w:t>UDZIAŁU W PROJEKCIE POD NAZWĄ „INSTALACJA SYSTEMÓW ENERGII ODNAWIALNEJ NA NIERUCHOMOŚCIACH PRYWATNYCH NA TERENACH WIEJSKICH GMINY TWARDOGÓRA”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Dane Wnioskod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110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:</w:t>
            </w:r>
          </w:p>
        </w:tc>
      </w:tr>
      <w:tr>
        <w:trPr>
          <w:trHeight w:val="38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ejsce zamieszkania Wnioskodawcy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2160"/>
        <w:gridCol w:w="3452"/>
      </w:tblGrid>
      <w:tr>
        <w:trPr>
          <w:trHeight w:val="5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:</w:t>
            </w:r>
          </w:p>
        </w:tc>
      </w:tr>
      <w:tr>
        <w:trPr>
          <w:trHeight w:val="506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domu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eria i nr dowodu osobis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wydany przez                                                                       w dni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seria i nr dowodu osobis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wydany przez                                                                       w dni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 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dres nieruchomości, na terenie której nastąpi montaż instalacji  prosumenckiej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90"/>
        <w:gridCol w:w="1170"/>
        <w:gridCol w:w="342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:</w:t>
            </w:r>
          </w:p>
        </w:tc>
      </w:tr>
      <w:tr>
        <w:trPr>
          <w:trHeight w:val="54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r domu/Nr lokalu :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działki, Obręb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księgi wieczystej: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Rodzaj planowanej mikroinstalacji prosumenckiej: 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Garamond" w:ascii="Garamond" w:hAnsi="Garamond"/>
          <w:b/>
        </w:rPr>
        <w:t>Kolektory słoneczn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cioł na biomasę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pa ciepła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ła elektrownia wiatrowa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ystem fotowoltaiczny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kłady mikrogeneracyjn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ne </w:t>
      </w:r>
      <w:r>
        <w:rPr>
          <w:rFonts w:cs="Garamond" w:ascii="Garamond" w:hAnsi="Garamond"/>
          <w:b/>
          <w:sz w:val="20"/>
          <w:szCs w:val="20"/>
        </w:rPr>
        <w:t>(proszę wymienić)</w:t>
      </w:r>
      <w:r>
        <w:rPr>
          <w:rFonts w:cs="Garamond" w:ascii="Garamond" w:hAnsi="Garamond"/>
          <w:b/>
        </w:rPr>
        <w:t xml:space="preserve"> 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deklaracji wnioskodawca </w:t>
      </w:r>
      <w:r>
        <w:rPr>
          <w:rFonts w:cs="Arial" w:ascii="Garamond" w:hAnsi="Garamond"/>
          <w:b/>
          <w:color w:val="000000"/>
        </w:rPr>
        <w:t>przedkłada</w:t>
      </w:r>
      <w:r>
        <w:rPr>
          <w:rFonts w:cs="Garamond" w:ascii="Garamond" w:hAnsi="Garamond"/>
          <w:b/>
        </w:rPr>
        <w:t xml:space="preserve"> następujące dokumenty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ą ankietę dla gospodarstwa domoweg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go dokumentu potwierdzającego tytuł prawny do nieruchomości, </w:t>
        <w:br/>
        <w:t>w której usytuowana będzie instalacja OZE (odpis z księgi wieczyst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lub akt notarialny wraz z wnioskiem do ksiąg wieczystych o wpis prawa własności).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a: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em świadomy, że wytworzona w ramach projektu energia może zostać wykorzystana tylko </w:t>
        <w:br/>
        <w:t xml:space="preserve">i wyłącznie na potrzeby własne gospodarstwa domowego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iż mam świadomość i zgadzam się na to, że projekt będzie realizowany przez Gminę Twardogóra pod warunkiem uzyskania dofinansowania ze środków Programu Rozwoju Obszarów Wiejskich na lata 2007-2013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realizację projektu (projekt techniczny, montaż instalacji, nadzór inwestorski) na nieruchomości przez wykonawcę wybranego przez Gminę Twardogó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przyjmuję do wiadomości, że przez 5 lat po wykonaniu, instalacja będzie własnością Gminy Twardogóra, użyczoną właścicielowi posesji. Po 5 latach zostanie przekazana właścicielowi/użytkownikowi na zasadach określonych w umowie. Zobowiązuję się do poniesienia kosztów ewentualnego podatku dochodowego w momencie przekazania instalacji na własność użytkownika, co nastąpi po okresie trwałości projektu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ę zadania planuje się do końca września 2015 roku. Jednocześnie oświadczam, że </w:t>
        <w:br/>
        <w:t xml:space="preserve">w przypadku uzyskania przez Gminę dofinansowania na realizację projektu, zobowiązuję się do wpłacenia wkładu własnego wraz z podatkiem VAT Właściciela w kwocie określonej przez gminę na konto Gminy Twardogóra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jmuję do wiadomości następujące fakty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a kwota wynika z min. 10% wkładu własnego Właściciela (pozostałe 90% to dofinansowanie ze środków unijnych) wraz z należnym podatkiem VAT na wykonanie projektu technicznego, montażu instalacji i nadzoru inwestorskieg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tateczna kwota wkładu własnego Właściciela i podatku VAT zostanie ustalona po podjęciu przez Zarząd Województwa Dolnośląskiego decyzji w/s poziomu dofinansowania projektu, i wyłonieniu Wykonawcy w drodze przetargu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e się do zawarcia umowy cywilno-prawnej z Gminą Twardogóra, w której zostanie określona kwota udziału finansowego Właściciela i warunki realizacji przedsięwzi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dnia…………………………………   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(dzień, miesiąc, rok)                               ( podpis wnioskodawcy  lub osób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reprezentujących wnioskodawcę)</w:t>
      </w:r>
      <w:r>
        <w:rPr>
          <w:rFonts w:cs="Garamond" w:ascii="Garamond" w:hAnsi="Garamond"/>
          <w:b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is z księgi wieczystej można pobrać ze strony internetowej Ministerstwa Sprawiedliwości pod adresem </w:t>
      </w:r>
      <w:hyperlink r:id="rId1">
        <w:r>
          <w:rPr>
            <w:rStyle w:val="InternetLink"/>
          </w:rPr>
          <w:t>https://ekw.ms.gov.pl/eukw/pdcbdkw.html</w:t>
        </w:r>
      </w:hyperlink>
      <w:r>
        <w:rPr/>
        <w:t xml:space="preserve"> lub odpłatnie w Sądzie Rejonowym w Oleśnic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kw.ms.gov.pl/eukw/pdcbdk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0:00Z</dcterms:created>
  <dc:creator>wk3</dc:creator>
  <dc:description/>
  <dc:language>en-US</dc:language>
  <cp:lastModifiedBy>Wojciech Urbaniak</cp:lastModifiedBy>
  <cp:lastPrinted>2015-04-24T13:32:00Z</cp:lastPrinted>
  <dcterms:modified xsi:type="dcterms:W3CDTF">2015-04-24T12:50:00Z</dcterms:modified>
  <cp:revision>2</cp:revision>
  <dc:subject/>
  <dc:title>Głubczyce, dnia</dc:title>
</cp:coreProperties>
</file>