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2"/>
          <w:numId w:val="2"/>
        </w:numPr>
        <w:ind w:left="361" w:hanging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DEKLARAC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bidi="zxx"/>
        </w:rPr>
      </w:pPr>
      <w:r>
        <w:rPr>
          <w:rFonts w:cs="Garamond" w:ascii="Garamond" w:hAnsi="Garamond"/>
          <w:b/>
          <w:bCs/>
          <w:lang w:bidi="zxx"/>
        </w:rPr>
        <w:t xml:space="preserve">UDZIAŁU W PROJEKCIE POD NAZWĄ </w:t>
        <w:br/>
        <w:t xml:space="preserve">„Budowa przyłączy kanalizacyjnych </w:t>
        <w:br/>
        <w:t>w miejscowościach: Chełstów, Chełstówek, Dąbrowa, Drogoszowice, Goszcz, Grabowno Wielkie, Moszyce, Sądrożyce i Sosnówka w gminie Twardogóra”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lang w:bidi="zxx"/>
        </w:rPr>
      </w:pPr>
      <w:r>
        <w:rPr>
          <w:rFonts w:cs="Garamond" w:ascii="Garamond" w:hAnsi="Garamond"/>
          <w:b/>
          <w:bCs/>
          <w:i/>
          <w:lang w:bidi="zxx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nioskodawcy: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6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zwa) wnioskodawc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…………………………………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wnioskodawc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 ………………………………...…, nr ……...…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ica  ……………………………kod poczt. …….…………..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kontaktowy …………………………………………...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e identyfikacyjn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 ...………………………………………………..………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ON …………………………………..…………………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banku i nr konta  ………………………………..…….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</w:t>
            </w:r>
            <w:r>
              <w:rPr>
                <w:rFonts w:cs="Garamond" w:ascii="Garamond" w:hAnsi="Garamond"/>
              </w:rPr>
              <w:t>..……….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mię i nazwisko właściciela rachunku  ………………………..………………………………………..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ma prawna </w:t>
              <w:br/>
              <w:t>działalności wnioskodawcy</w:t>
              <w:br/>
            </w:r>
            <w:r>
              <w:rPr>
                <w:rFonts w:cs="Garamond" w:ascii="Garamond" w:hAnsi="Garamond"/>
                <w:i/>
              </w:rPr>
              <w:t>(organ rejestrujący, miejsce rejestracji i nr rejestr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osoba fizyczna;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osoba prawna;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przedsiębiorca;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wspólnota mieszkaniowa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inne……………………………………………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szkańc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ynku/lokalu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dres nieruchomości, na terenie której nastąpi budowa przyłącza kanalizacyjn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90"/>
        <w:gridCol w:w="1170"/>
        <w:gridCol w:w="342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pocztow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ic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r domu/Nr lokalu 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ziałk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księgi wieczystej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Do deklaracji wnioskodawca </w:t>
      </w:r>
      <w:r>
        <w:rPr>
          <w:rFonts w:cs="Arial" w:ascii="Garamond" w:hAnsi="Garamond"/>
          <w:b/>
          <w:color w:val="000000"/>
        </w:rPr>
        <w:t>przedkłada</w:t>
      </w:r>
      <w:r>
        <w:rPr>
          <w:rFonts w:cs="Garamond" w:ascii="Garamond" w:hAnsi="Garamond"/>
          <w:b/>
        </w:rPr>
        <w:t xml:space="preserve"> następujące dokumenty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aktualnego dokumentu potwierdzającego tytuł prawny do nieruchomości, </w:t>
        <w:br/>
        <w:t>na której usytuowane będzie przyłącze kanalizacyjne (odpis z księgi wieczystej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lub akt notarialny wraz z wnioskiem do ksiąg wieczystych o wpis prawa własności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siadanym prawie do dysponowania nieruchomością w celu realizacji inwestycji.</w:t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a: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Oświadczam, iż mam świadomość i zgadzam się na to, że Projekt będzie realizowany przez Gminę Twardogóra pod warunkiem uzyskania dofinansowania ze środków Wojewódzkiego Funduszu Ochrony Środowiska i Gospodarki Wodnej we Wrocławiu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wejście w teren w celu wykonania przyłącza kanalizacyjnego, zlokalizowanego na mojej posesji, zgodnie z projektem opracowanym przez Gminę Twardogóra i realizację zadania przez wykonawcę wybranego przez Gminę Twardogóra. Niniejsza zgoda, wraz </w:t>
        <w:br/>
        <w:t>z oświadczeniem wymienionym w punkcie 3, jest równoważna z dowodem dysponowania nieruchomością na cele budowlane dla Gminy Twardogór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ę zadania planuje się do końca grudnia 2015 roku. Jednocześnie oświadczam, że </w:t>
        <w:br/>
        <w:t xml:space="preserve">w przypadku uzyskania przez Gminę dofinansowania na realizację projektu, zobowiązuję się do wpłacenia wkładu własnego Właściciela w kwocie określonej przez gminę na konto Gminy Twardogóra. 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ę się d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płaty </w:t>
      </w:r>
      <w:r>
        <w:rPr>
          <w:rFonts w:cs="Garamond" w:ascii="Garamond" w:hAnsi="Garamond"/>
          <w:b/>
          <w:bCs/>
        </w:rPr>
        <w:t>25 złotych brutto</w:t>
      </w:r>
      <w:r>
        <w:rPr>
          <w:rFonts w:cs="Garamond" w:ascii="Garamond" w:hAnsi="Garamond"/>
          <w:bCs/>
        </w:rPr>
        <w:t xml:space="preserve"> do metra bieżącego wybudowanego przyłącza kanalizacyjnego (co stanowić będzie nie więcej niż </w:t>
      </w:r>
      <w:r>
        <w:rPr>
          <w:rFonts w:cs="Garamond" w:ascii="Garamond" w:hAnsi="Garamond"/>
          <w:b/>
          <w:bCs/>
          <w:u w:val="single"/>
        </w:rPr>
        <w:t xml:space="preserve">20% </w:t>
      </w:r>
      <w:r>
        <w:rPr>
          <w:rFonts w:cs="Garamond" w:ascii="Garamond" w:hAnsi="Garamond"/>
          <w:bCs/>
        </w:rPr>
        <w:t xml:space="preserve">uśrednionych kosztów budowy nowego przyłącza kanalizacyjnego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cia umowy cywilno-prawnej z Gminą Twardogóra, w której zostanie określona kwota udziału finansowego Właściciela i warunki realizacji przedsięwzi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dnia…………………………………   …………………………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(miejscowość)                               (dzień, miesiąc, rok)                               ( podpis wnioskodawcy  lub osób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reprezentujących wnioskodawcę)</w:t>
      </w:r>
      <w:r>
        <w:rPr>
          <w:rFonts w:cs="Garamond" w:ascii="Garamond" w:hAnsi="Garamond"/>
          <w:b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is z księgi wieczystej można pobrać ze strony internetowej Ministerstwa Sprawiedliwości pod adresem </w:t>
      </w:r>
      <w:hyperlink r:id="rId1">
        <w:r>
          <w:rPr>
            <w:rStyle w:val="InternetLink"/>
          </w:rPr>
          <w:t>https://ekw.ms.gov.pl/eukw/pdcbdkw.html</w:t>
        </w:r>
      </w:hyperlink>
      <w:r>
        <w:rPr/>
        <w:t xml:space="preserve"> lub odpłatnie w Sądzie Rejonowym w Oleśnic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46"/>
        </w:tabs>
        <w:ind w:left="9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firstLine="1"/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kw.ms.gov.pl/eukw/pdcbdk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5:00Z</dcterms:created>
  <dc:creator>wk3</dc:creator>
  <dc:description/>
  <cp:keywords/>
  <dc:language>en-US</dc:language>
  <cp:lastModifiedBy>Anna Lorek</cp:lastModifiedBy>
  <cp:lastPrinted>2015-05-20T12:38:00Z</cp:lastPrinted>
  <dcterms:modified xsi:type="dcterms:W3CDTF">2015-05-20T11:07:00Z</dcterms:modified>
  <cp:revision>5</cp:revision>
  <dc:subject/>
  <dc:title>Głubczyce, dnia</dc:title>
</cp:coreProperties>
</file>