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t xml:space="preserve">PLAN GOSPODARKI NISKOEMISYJNEJ -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t>GMINA TWARDOGÓRA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t>ANKIETA DLA BUDYNKÓW WIELORODZIN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Ankieta dotyczy budynków wielorodzinnych (spółdzielczych, wspólnotowych, ...) posiadających zarząd lub zarządcę. Dotyczy wszystkich lokali mieszkalnych i użytkowych znajdujących się w nic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waga: Jeśli kilka budynków korzysta z jednego węzła cieplnego, kotłowni, .. , dla tych budynków wypełniamy jedną ankiet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7"/>
        <w:gridCol w:w="3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Parametr / d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Informacje / d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/ adres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obiektu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/ budyn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Budynek wielorodzinny – Blok / Kamienica / Szeregowiec / Zespół budynków, inne ...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owierzchnia ogrzewan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powstał przed 1990 r.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występuje ocieplenie dachu (stropodachu): - TAK /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ystępuje ocieplenie ścian - TAK / 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larka okienna - stan techniczny (bardzo dobry / dobry / dostateczny / zł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materiału (PCV, drewniane, inne, ..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zewanie centraln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parte o (wstaw przy właściwym wierszu TAK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oł węglowy ruszt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oł węglowy górnego spal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oł węglowy dolnego spal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oł węglowy z podajniki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oł gaz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oł gazowy kondensacyj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cioł olej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- miał węglowy, 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c kotł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k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zewanie indywidualn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 pomieszczeniach (wybierz spośród zaproponowanych i pokreśl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 kaflowy, piec metalowy, piec rusztowy, kominek, piec akumulacyjny (elektryczny), inne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zewanie sieci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oczne zużycie paliw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ilość w jednostkach wskazanych obok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giel (Mg - ton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groszek (Mg - ton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z sieciowy (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z LPG (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j opałowy (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rewno (m 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przestrzenn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let (Mg - ton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ergia elektryczna (kWh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(jakie) ……………………………………… (Mg lub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grzewanie sieciow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ciepło zużyte / zamówione (GJ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w budynku wykorzystywane są odnawialne źródła energii? - TAK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śli tak, to jakie i na jakie potrzeby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planują Państwo termomodernizację budynku w najbliższym czasie?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AK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śli Tak, w jakim zakresie? …………….....................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interesowanie działaniami w ramach PGN, w zakresie i kolejnoś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w wierszach a – f wstaw cyfry od 1 do 6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miana źródła ciepła na nowsz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miana źródła na zasilane bardziej ekologicznym paliwe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u w:val="single"/>
                <w:lang w:eastAsia="pl-PL"/>
              </w:rPr>
              <w:t>lub podłączenie do sieci ciepłownicz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ntaż odnawialnego źródła energii (OZE) na potrzeby ogrzewan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odnawialnego źródła energii (OZE) na potrzeby en. elektryczn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e termomodernizacyjne obejmujące .......................................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działania tj. (prosimy dopisać własne propozycje, ..........................................................................................................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OLA SZARE PROSIMY TRAKTOWAĆ, JAKO NIEZBĘDNE DLA DALSZYCH ANALIZ W RAMACH PG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8:00Z</dcterms:created>
  <dc:creator>ma</dc:creator>
  <dc:description/>
  <dc:language>en-US</dc:language>
  <cp:lastModifiedBy>Kamila Dżugaj</cp:lastModifiedBy>
  <cp:lastPrinted>2015-02-03T09:23:00Z</cp:lastPrinted>
  <dcterms:modified xsi:type="dcterms:W3CDTF">2015-11-09T09:38:00Z</dcterms:modified>
  <cp:revision>2</cp:revision>
  <dc:subject/>
  <dc:title/>
</cp:coreProperties>
</file>