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N GOSPODARKI NISKOEMISYJNEJ – GMINA TWARDOGÓR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ANKIETA -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BIEKTY NIEPUBLICZNE (PRZEMYSŁ, FIRMY, USŁUGI, ...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lang w:eastAsia="pl-PL"/>
        </w:rPr>
        <w:t>Ankieta nie dotyczy podmiotów, które korzystają z zewnętrznych źródeł ciepła (np. lokal usługowy wbudowany w budynek mieszkalny lub publiczny, ...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lang w:eastAsia="pl-PL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589"/>
        <w:gridCol w:w="36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l-PL"/>
              </w:rPr>
              <w:t>Parametr / dan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l-PL"/>
              </w:rPr>
              <w:t>Informacje / da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firmy/obiektu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np. biuro, obiekt usługowy, zakład usługowy, zakład produkcyjny, itd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Adr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(ulica, nr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ierzchnia użytkowa obiektu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(lub jego części ogrzewanej, gdy nie jest ogrzewany w całości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i rok produkcji kotłów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(węglowy z rusztem stałym, </w:t>
              <w:br/>
              <w:t xml:space="preserve">z rusztem ruchomym, z podajnikiem retortowym, gazowy, </w:t>
              <w:br/>
              <w:t>olejowy, ..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stosowanego paliwa/paliw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na potrzeby ogrzewania lub cele technologiczne (węgiel kamienny, olej opałowy, lub gaz, drew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użycie paliw na potrzeby c.o. w 2014 r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(węgiel, olej w tonach [Mg] lub gaz, drewno i olej w 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użycie paliw na cele technologiczne w 2014 r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(węgiel, olej w tonach lub gaz, drewno i olej w 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użycie paliw na cele c.o. i technologiczne w 2014 r. łączni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NERGETYKA CIEPLNA – planowane działania: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 planują Państwo inwestycje związane z ankietowanym obszarem tematycznym w najbliższych latach na terenie zarządzanego / administrowanego / obiektu? Jeśli tak to w jakiej kolejności (wstaw od </w:t>
              <w:br/>
              <w:t>1 do 8 przy właściwej pozycji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 planują Państwo do 2020 r. działania z zakresu efektywności energetycznej w sektorze zużycia energii elektrycznej? (TAK/NIE) Jeśli tak to jakie: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na kotła/kotłów (źródła ciepła na …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na wewnętrznej instalacji c.o. (grzejniki, termostaty, przesyły, ..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na stolarki drzwiowej/okienne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ieplenie stropodachu lub wymiana i ocieplenie dach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cieplenie ścian zewnętrznych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ne (np. kolektorów słonecznych, sztuk ......…... o powierzchni czynnej absorbera …............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dernizacja lub wykonanie wentylacji (mechaniczna, z rekuperacją, itp.), ewentualnie klimatyzacj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NERGIA ELEKTRYCZNA – planowane działania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 planują Państwo do 2020 r. działania z zakresu efektywności energetycznej w sektorze zużycia energii elektrycznej? Jeśli tak to, jakie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 planują Państwo do 2020 r. sięganie po środki zewnętrzne na działania z zakresu poprawy efektywności energetycznej w sektorze zużycia energii elektrycznej? Jeśli tak to, na jaki cel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LA SZARE PROSIMY TRAKTOWAĆ, JAKO NIEZBĘDNE DLA ANALIZ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la komórek nieodpo</w:t>
      </w:r>
      <w:bookmarkStart w:id="0" w:name="_GoBack"/>
      <w:bookmarkEnd w:id="0"/>
      <w:r>
        <w:rPr>
          <w:rFonts w:cs="Arial" w:ascii="Arial" w:hAnsi="Arial"/>
        </w:rPr>
        <w:t>wiadających profilowi firmy (rodzajowi obiektu) prosimy wpisywać „nie dotyczy”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ma</dc:creator>
  <dc:description/>
  <dc:language>en-US</dc:language>
  <cp:lastModifiedBy>Kamila Dżugaj</cp:lastModifiedBy>
  <dcterms:modified xsi:type="dcterms:W3CDTF">2015-11-09T09:39:00Z</dcterms:modified>
  <cp:revision>2</cp:revision>
  <dc:subject/>
  <dc:title/>
</cp:coreProperties>
</file>