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l-PL"/>
        </w:rPr>
        <w:t xml:space="preserve">PLAN GOSPODARKI NISKOEMISYJNEJ -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l-PL"/>
        </w:rPr>
        <w:t>GMINA TWARDOGÓRA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l-PL"/>
        </w:rPr>
        <w:t>ANKIETA DLA MIESZKAŃ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Ankieta dotyczy mieszkańców domków jednorodzinnych, bliźniaków, ... oraz domów wielorodzinnych,</w:t>
        <w:br/>
        <w:t>dla których nie powołano zarządu lub zarządcy (wypełnia każdy użytkownik mieszkania) oraz lokali użytkowych w tych budynkach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306"/>
        <w:gridCol w:w="3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>Parametr / dane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>Informacje / da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Adres nieruchomości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(ulica, nr domu / mieszkania)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Rodzaj obiektu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 (budynku)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- budynek jednorodzinny - Wolnostojący / Bliźniak / Szeregowiec lub mieszkanie w budynku wielorodzinnym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Powierzchnia ogrzewana [m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]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Budynek powstał przed 1990 r.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TAK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/ NIE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Czy występuje ocieplenie dachu (stropodachu)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- TAK /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NIE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Czy występuje ocieplenie ścian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- TAK / NIE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Stolarka okienna - stan techniczny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- (Bardzo dobry / Dobry / Dostateczny / Zły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Rodzaj materiału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- (PCV, Drewniane, Inne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Centralne ogrzewanie własne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 oparte o: -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we właściwej pozycji wpisać TAK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ocioł węglowy rusztowy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ocioł węglowy górnego spalania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c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ocioł węglowy dolnego spalania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Kocioł węglowy z podajnikiem;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ocioł gazowy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f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ocioł gazowy kondensacyjny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ocioł olejowy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nne - (miał węglowy, ...)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i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Moc kotła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(kW)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Ogrzewanie indywidualne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 w pomieszczeniach: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iec kaflowy, piec metalowy, piec rusztowy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ominek, piec akumulacyjny (elektryczny), inne, ..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Roczne zużycie paliw z indywidualnych źródeł ciepła: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 (ilość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ęgiel kamienny (ton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kogroszek (ton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c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az sieciowy (m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az LPG (m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lej opałowy (m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f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Drewno (m </w:t>
            </w:r>
            <w:r>
              <w:rPr>
                <w:rFonts w:eastAsia="Times New Roman" w:cs="Arial" w:ascii="Arial" w:hAnsi="Arial"/>
                <w:sz w:val="21"/>
                <w:szCs w:val="21"/>
                <w:vertAlign w:val="subscript"/>
                <w:lang w:eastAsia="pl-PL"/>
              </w:rPr>
              <w:t>przestrzenne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elet (ton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nergia elektryczna (kWh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20"/>
              <w:ind w:left="51" w:hanging="0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nne (jakie) ……………………………………………… (ton lub m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grzewanie z ciepłowni/kotłowni zewnętrznej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- TAK lub zużycie roczne ciepła GJ lub kWh (o ile jest znane)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Czy wykorzystywane są przez Pana/ Panią odnawialne źródła energii?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- TAK /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NIE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Jeśli TAK, to jakie i na jakie potrzeby: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Czy planowana jest termomodernizację budynku?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TAK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/ NIE </w:t>
            </w:r>
            <w:r>
              <w:rPr>
                <w:rFonts w:eastAsia="Times New Roman" w:cs="Arial" w:ascii="Arial" w:hAnsi="Arial"/>
                <w:i/>
                <w:sz w:val="21"/>
                <w:szCs w:val="21"/>
                <w:lang w:eastAsia="pl-PL"/>
              </w:rPr>
              <w:t>(nie dotyczy mieszkań w budynkach wielorodzinnych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)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Jeśli TAK, w jakim zakresie?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</w:t>
            </w:r>
          </w:p>
        </w:tc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Zainteresowanie działaniami w ramach PGN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, w zakresie i kolejności: (wpisać 1 - 6 w zależności od kolejności)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wymiana źródła ciepła na nowsze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ymiana źródła na zasilane bardziej ekologicznym paliwem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c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montaż odnawialnego źródła energii na potrzeby ogrzewania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1" w:hanging="0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ontaż odnawialnego źródła energii na potrzeby en. elektrycznej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ind w:left="51" w:hanging="0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race termomodernizacyjne obejmujące: .....................................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f)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ind w:left="51" w:hanging="0"/>
              <w:contextualSpacing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nne działania: ...............................................................................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1"/>
          <w:szCs w:val="21"/>
        </w:rPr>
        <w:t>POLA SZARE PROSIMY TRAKTOWAĆ, JAKO NIEZBĘDNE DLA ANALIZ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9:00Z</dcterms:created>
  <dc:creator>ma</dc:creator>
  <dc:description/>
  <dc:language>en-US</dc:language>
  <cp:lastModifiedBy>Kamila Dżugaj</cp:lastModifiedBy>
  <cp:lastPrinted>2015-02-12T23:39:00Z</cp:lastPrinted>
  <dcterms:modified xsi:type="dcterms:W3CDTF">2015-11-09T09:39:00Z</dcterms:modified>
  <cp:revision>2</cp:revision>
  <dc:subject/>
  <dc:title/>
</cp:coreProperties>
</file>