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N GOSPODARKI NISKOEMISYJNEJ - GMINA TWARDOGÓR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ANKIETA 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BIEKTY PUBLICZNE (URZĘDY, BUDYNKI BIUROWE, SZKOŁY, PRZEDSZKOLA, ...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i/>
          <w:color w:val="000000"/>
          <w:lang w:eastAsia="pl-PL"/>
        </w:rPr>
        <w:t>Ankieta dotyczy podmiotów, które znajdują się w samodzielnych nieruchomościach niemieszkalnych i nie stanowią części nieruchomości produkcyjno-usługowych, ... 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u w:val="single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rametr/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cje/dan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azwa i adres obiektu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np. szkoła, przedszkole, gimnazjum, zespół szkół, dom kultury, urząd, itd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wierzchnia użytkowa obiektu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lub jego części ogrzewanej, gdy nie jest ogrzewany w całości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ubatura obiektu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lub jego części ogrzewanej, gdy nie jest ogrzewany w całości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 użytkowników c.w.u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np. pracowników, uczniów i nauczycieli, ..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biekt jest (nie jest) wykorzystywany w czasie wakacji / przerwie urlopowej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TAK/NI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śli TAK, ile ona trwa i jakie jest zużycie c.w.u. w tym okresie (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/m-c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dzaj stosowanego paliwa (paliw) na potrzeby centralnego ogrzewania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pl-PL"/>
              </w:rPr>
              <w:t>lub „ciepło zewnętrzne” np. z kotłowni lokalnej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dzaj i rok produkcji kotła/kotłów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(węglowy z rusztem stałym, z rusztem ruchomym, z podajnikiem retortowym, gazowy, olejowy, in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stosowanego paliwa/paliw lub źródła energii na potrzeby ciepłej wody użytkowej (w okresie poza sezonem grzewczym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Zużycie paliw na potrzeby c.o. i c.w.u w 2014 r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węgiel, olej w tonach lub gaz, drewno i olej w m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 energii elektrycznej wykorzystanej w 201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kWh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zy obiekt był poddany w ostatnich 10 latach następującym działaniom termodernizacyjnym (TAK/NIE)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W przypadku odpowiedzi TAK prosimy podać rok i ewentualny zakres prac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) </w:t>
              <w:tab/>
              <w:t>Wymiana kotła/kotłów w ro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) </w:t>
              <w:tab/>
              <w:t>Wymiana wewnętrznej instalacji c.o. (grzejniki, termostaty, przesyły, ...) zakres i w jakim ro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) Wymiana stolarki drzwiowej/okiennej (rodzaj i rok wymiany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) </w:t>
              <w:tab/>
              <w:t>Ocieplenie stropodachu lub wymiana i ocieplenie dachu (zakres i rok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e) </w:t>
              <w:tab/>
              <w:t>Ocieplenie ścian zewnętrznych (zakres i rok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) </w:t>
              <w:tab/>
              <w:t>Modernizacja lub wykonanie wentylacji (mechaniczna; z rekuperacją itp. ..., ewentualnie klimatyzacji (zakres i rok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9" w:hanging="284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) </w:t>
              <w:tab/>
              <w:t>Inne (np. montaż kolektorów słonecznych, sztuk …   o powierzchni czynnej absorbera …   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zy w obiekcie prowadzono modernizację wewnętrznej sieci elektrycznej oświetlenia?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TAK/NI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śli TAK, jaki rodzaj punktów oświetleniowych jest obecnie zastosowany? (żarówki tradycyjne, halogenowe, jarzeniówki, lampy LED, …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Uwagi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np. czy istniejące zasobniki ciepłej wody (szczególnie w instalacjach z kolektorami słonecznymi) i jaką mają pojemność, itp. ...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Czy oczekują Państwo inwestycji związanych z ankietowanym obszarem tematycznym w najbliższych latach na terenie obiektu?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TAK/NIE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śli TAK, to jakie są oczekiwania dotyczące infrastruktury budowlanej / cieplnej / energetycznej? (prosimy określić oczekiwania lub rozszerzenie ich umieścić na odwrocie ankiety np. konieczna jest wymiana stolarki okiennej, gdyż …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OLA SZARE PROSIMY TRAKTOWAĆ, JAKO NIEZBĘDNE DLA ANALIZ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0:00Z</dcterms:created>
  <dc:creator>ma</dc:creator>
  <dc:description/>
  <dc:language>en-US</dc:language>
  <cp:lastModifiedBy>Kamila Dżugaj</cp:lastModifiedBy>
  <dcterms:modified xsi:type="dcterms:W3CDTF">2015-11-09T09:40:00Z</dcterms:modified>
  <cp:revision>2</cp:revision>
  <dc:subject/>
  <dc:title/>
</cp:coreProperties>
</file>